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Uchwała  nr III/28/0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z dnia  28.12.2006 r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8"/>
        </w:rPr>
      </w:pPr>
      <w:r>
        <w:rPr>
          <w:rFonts w:cs="Book Antiqua" w:ascii="Book Antiqua" w:hAnsi="Book Antiqua"/>
          <w:b/>
          <w:i/>
          <w:sz w:val="24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sprawie wyrażenia zgody na  nabycie na rzecz Gminy Ustrzyki Dolne nieruchomości, położonej na terenie  gminy   Ustrzyki Doln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rPr/>
      </w:pPr>
      <w:r>
        <w:rPr>
          <w:rFonts w:eastAsia="Book Antiqua"/>
        </w:rPr>
        <w:t xml:space="preserve">      </w:t>
      </w:r>
      <w:r>
        <w:rPr/>
        <w:t xml:space="preserve">Na   podstawie  art. 18 ust. 2 pkt 15   ustawy z dnia 08 marca 1990 r.                o samorządzie gminnym (jednolity tekst Dz.U. Nr 142 poz. 1591 z 2001r.                z późn. zm.), oraz art. 13 ust. 1   ustawy z dnia 21 sierpnia 1997r.                          o gospodarce nieruchomościami  /jednolity tekst Dz.U. Nr 261 poz. 2603           z 2004 r. z późn..zm./ - na wniosek  Burmistrza Ustrzyk Dolnych    </w:t>
      </w:r>
      <w:r>
        <w:rPr>
          <w:b/>
        </w:rPr>
        <w:t>Ra</w:t>
      </w:r>
      <w:r>
        <w:rPr>
          <w:b/>
          <w:bCs/>
        </w:rPr>
        <w:t>da Miejska   w Ustrzykach Dolnych   uchwala co następuje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Book Antiqua" w:ascii="Book Antiqua" w:hAnsi="Book Antiqua"/>
          <w:sz w:val="24"/>
        </w:rPr>
        <w:t xml:space="preserve">   1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Wyraża się zgodę na   nabycie  na rzecz Gminy Ustrzyki Dolne od Skarbu Państwa  -  Polskiego Górnictwa Naftowego i Gazownictwa w Warszawie S.A.   Oddział w Sanoku  prawa wieczystego użytkowania działki  nr 1/24 o pow. 0,1900 ha, położonej w Łodynie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Book Antiqua" w:ascii="Book Antiqua" w:hAnsi="Book Antiqua"/>
          <w:sz w:val="24"/>
        </w:rPr>
        <w:t xml:space="preserve">   2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bycie nieruchomości nastąpi ze środków budżetu Gminy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rFonts w:cs="Book Antiqua" w:ascii="Book Antiqua" w:hAnsi="Book Antiqua"/>
          <w:sz w:val="24"/>
        </w:rPr>
        <w:t xml:space="preserve">  3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ykonanie uchwały zleca się Burmistrzowi  Ustrzyk Dolnych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Book Antiqua" w:ascii="Book Antiqua" w:hAnsi="Book Antiqua"/>
          <w:sz w:val="24"/>
        </w:rPr>
        <w:t xml:space="preserve">  4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Book Antiqua" w:ascii="Book Antiqua" w:hAnsi="Book Antiqua"/>
          <w:sz w:val="24"/>
        </w:rPr>
        <w:t>Uchwała wchodzi w życie z dniem podjęcia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7:00Z</dcterms:created>
  <dc:creator>a</dc:creator>
  <dc:description/>
  <cp:keywords/>
  <dc:language>en-US</dc:language>
  <cp:lastModifiedBy>br</cp:lastModifiedBy>
  <cp:lastPrinted>2007-01-03T14:07:00Z</cp:lastPrinted>
  <dcterms:modified xsi:type="dcterms:W3CDTF">2007-01-03T13:08:00Z</dcterms:modified>
  <cp:revision>4</cp:revision>
  <dc:subject/>
  <dc:title>                 Uchwała Nr </dc:title>
</cp:coreProperties>
</file>